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becní úřad Újezd pod Troskami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Újezd pod Troskami29, 512 63 Rovensko p.Tr. , tel. 493591195</w:t>
      </w:r>
    </w:p>
    <w:p>
      <w:pPr>
        <w:pStyle w:val="Normal"/>
        <w:jc w:val="center"/>
        <w:rPr/>
      </w:pPr>
      <w:r>
        <w:rPr>
          <w:i/>
          <w:sz w:val="20"/>
        </w:rPr>
        <w:t>e-mail : ujezd@craj.cz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známení o počtu a sídle volebních okrsků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ab/>
        <w:t xml:space="preserve">V souladu s § 16 písm. f) zákona č. 62/2003 Sb. o volbách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o Evropského parlamentu</w:t>
      </w:r>
    </w:p>
    <w:p>
      <w:pPr>
        <w:pStyle w:val="Normal"/>
        <w:jc w:val="center"/>
        <w:rPr/>
      </w:pPr>
      <w:r>
        <w:rPr/>
        <w:t>a o změně některých zákon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p o s k y t u j 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politickým stranám, politickým hnutím a  koalicím, jejichž kandidátní listiny byly zaregistrovány pro volby do Evropského parlamentu,  které se budou konat ve dnech </w:t>
      </w:r>
    </w:p>
    <w:p>
      <w:pPr>
        <w:pStyle w:val="Normal"/>
        <w:rPr/>
      </w:pPr>
      <w:r>
        <w:rPr/>
        <w:t>5. a  6. června 2009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informaci o počtu a sídle volebních okrsků</w:t>
      </w:r>
      <w:r>
        <w:rPr/>
        <w:t xml:space="preserve">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 Újezdě pod Troskami se zřizují tři volební  okrsky se sídle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32"/>
        </w:rPr>
        <w:t>volební okrsek č. 1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zasedací místnost Obecního úřadu v Újezdě pod Troskami 2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lební okrsek č. 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kulturní místnost u prodejny v Hrdoňovicích 1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lební okrsek č. 3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kulturní domek v Semínově Lhotě 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Zároveň v souladu s ustanovením § 18 odst. 3 a 4 zákona č. 62/2003 Sb., o volbách do Evropského parlamentu a o změně některých zákonů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 y z ý v á 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tické strany, politická hnutí a koalice, jejichž kandidátní listiny byly zaregistrovány, aby uplatnily své právo delegovat  po jednom členu a po jednom náhradníkovi do okrskové volební komise. Delegováním člena a náhradníka se rozumí doručení seznamu těchto osob k rukám starosty nejpozději do 30 dnů přede dnem konání voleb do Evropského parlamentu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Hana Protivn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taros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21.4.2009</w:t>
      </w:r>
    </w:p>
    <w:p>
      <w:pPr>
        <w:pStyle w:val="Normal"/>
        <w:rPr/>
      </w:pPr>
      <w:r>
        <w:rPr/>
        <w:t>Sejmuto: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23:00Z</dcterms:created>
  <dc:creator>Město Rovensko</dc:creator>
  <dc:description/>
  <cp:keywords/>
  <dc:language>en-US</dc:language>
  <cp:lastModifiedBy>Obec Újezd pod Troskami</cp:lastModifiedBy>
  <cp:lastPrinted>2009-04-22T09:23:00Z</cp:lastPrinted>
  <dcterms:modified xsi:type="dcterms:W3CDTF">2009-04-22T07:23:00Z</dcterms:modified>
  <cp:revision>2</cp:revision>
  <dc:subject/>
  <dc:title>Městský úřad Rovensko pod Troskami</dc:title>
</cp:coreProperties>
</file>