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Garamond" w:hAnsi="Garamond" w:cs="Garamond"/>
        </w:rPr>
      </w:pPr>
      <w:r>
        <w:rPr/>
        <w:t xml:space="preserve">Žádost o nahlédnutí do registru oznámení vedeného </w:t>
        <w:br/>
        <w:t>podle § 13 odst. 4 zákona č. 159/2006 Sb., o střetu zájm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 sídle obecního úřadu v Újezdě pod Troskami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adresa OÚ: Újezd pod Troskami č.p. 29, 512 63 Rovensko pod Troskami)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tbl>
      <w:tblPr>
        <w:tblW w:w="961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1650"/>
        <w:gridCol w:w="5010"/>
      </w:tblGrid>
      <w:tr>
        <w:trPr/>
        <w:tc>
          <w:tcPr>
            <w:tcW w:w="96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5" w:hRule="atLeast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místa trvalého pobytu (bydliště)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, liší-li se od adresy místa trvalého pobytu (bydliště)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E-mail žadatele pro zaslání internetové adresy pro vstup do elektronického registr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: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nahlédnut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1666765428"/>
            <w:bookmarkStart w:id="1" w:name="__Fieldmark__0_1666765428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registru v písemné podobě.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1666765428"/>
            <w:bookmarkStart w:id="3" w:name="__Fieldmark__1_1666765428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o registru v elektronické podobě – přidělení uživatelského jména a přístupového hesla.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ost ověřena podle OP č. :                                         vydaného dne: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věřil: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Zkladntext3"/>
        <w:ind w:right="98" w:hanging="0"/>
        <w:rPr>
          <w:sz w:val="18"/>
        </w:rPr>
      </w:pPr>
      <w:r>
        <w:rPr>
          <w:sz w:val="18"/>
        </w:rPr>
        <w:t xml:space="preserve">Žadatel se dopustí přestupku, pokud nedodrží podmínky zákona o střetu zájmů stanovené pro nahlížení do registru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  <w:t>Dle § 23 odst. 2 zákona č. 159/2006 Sb., o střetu zájmů, se přestupku dopustí fyzická osoba, která</w:t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užívá nebo dále zpracovává údaje vedené v registru k jinému účelu než ke zjištění případného střetu zájmů při výkonu funkce veřejného funkcionáře podle § 13 odst. 7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ruší povinnost mlčenlivosti podle § 14 odst. 3 o skutečnostech, o nichž se dozvěděla z údajů evidovaných v registru, nebo o osobách, které evidenčnímu orgánu sdělily skutečnosti nasvědčující nepravdivosti nebo neúplnosti údajů, uvedených v oznámeních evidovaných v registru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neoprávněně sdělí třetí osobě uživatelské jméno a přístupové heslo k nahlížení do registru v elektronické podobě podle § 13 odst. 4.</w:t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sz w:val="18"/>
        </w:rPr>
        <w:t xml:space="preserve">Za přestupek lze uložit pokutu do výše 50.000,- Kč. 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right="98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yplňte pouze v případě, že žádáte o nahlížení do registru v elektronické podobě a přejete si internetovou adresu pro vstup zaslat na svou e-mailovou adre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33:00Z</dcterms:created>
  <dc:creator>Spanilá Veronika</dc:creator>
  <dc:description/>
  <dc:language>en-US</dc:language>
  <cp:lastModifiedBy>P</cp:lastModifiedBy>
  <cp:lastPrinted>2008-07-21T12:05:00Z</cp:lastPrinted>
  <dcterms:modified xsi:type="dcterms:W3CDTF">2008-09-14T19:34:00Z</dcterms:modified>
  <cp:revision>3</cp:revision>
  <dc:subject/>
  <dc:title>Potvrzení o odevzdání čestného prohlášení podle zákona č</dc:title>
</cp:coreProperties>
</file>