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ZNÁMENÍ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í o počtu a sídle volebních okrsků při provádění voleb do Evropského parlamentu ve dnech 5. a 6. června 200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rostka obce Újezd pod Troskami dle § 32 odst.2, zák. č. 62/2003 Sb., o volbách do Evropského parlamentu a o změně některých dalších zákonů a vyhlášky č. 409/2003 Sb. k provedení zákona č. 62/2003 Sb., o volbách do Evropského parlamentu a o změně některých zákonů, ve znění pozdějších předpisů oznamu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Volby do Evropského parlamentu se uskutečn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ne 5.června 2009 od 14,00 hodin do 22,00 hodin 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ne 6.června 2009 od 8,00 hodin do 14,00 hod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 Místem konání voleb je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V okrsku č.1 – Újezd pod Troskami:</w:t>
      </w:r>
      <w:r>
        <w:rPr>
          <w:sz w:val="24"/>
          <w:szCs w:val="24"/>
        </w:rPr>
        <w:t xml:space="preserve"> zasedací místnost Obecního úřadu pro voliče trvale bydlící v Újezdě pod Troskami a Čímyšli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v okrsku č.2 – Hrdoňovice: </w:t>
      </w:r>
      <w:r>
        <w:rPr>
          <w:sz w:val="24"/>
          <w:szCs w:val="24"/>
        </w:rPr>
        <w:t>kulturní místnost v přístavbě u prodejny pro voliče trvale bydlící v Hrdoňovicích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v okrsku č.3 – Semínova Lhota:</w:t>
      </w:r>
      <w:r>
        <w:rPr>
          <w:sz w:val="24"/>
          <w:szCs w:val="24"/>
        </w:rPr>
        <w:t xml:space="preserve"> místnost v kulturním domku pro voliče trvale bydlící v Semínově Lhot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3.  Voliči bude umožněno hlasování poté,</w:t>
      </w:r>
      <w:r>
        <w:rPr>
          <w:sz w:val="24"/>
          <w:szCs w:val="24"/>
        </w:rPr>
        <w:t xml:space="preserve"> kdy prokáže svou totožnost a státní občanství (platným občanským průkazem, cestovním, diplomatickým nebo služebním pasem České republiky anebo cestovním průkazem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prokáže-li uvedené skutečnosti stanovenými doklady, nebude mu hlasování umožněn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4. Každému voliči </w:t>
      </w:r>
      <w:r>
        <w:rPr>
          <w:sz w:val="24"/>
          <w:szCs w:val="24"/>
        </w:rPr>
        <w:t>budou dodány 3 dny přede dnem voleb hlasovací lístky. Ve dnech voleb volič může obdržet hlasovací lístky i ve volební místnos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Hana Protivn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starost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věšeno: 21.5.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jmut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a54b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f583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C9E1A28-32F6-41CE-9E9D-A256DB6AA8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10</Words>
  <Characters>1243</Characters>
  <CharactersWithSpaces>14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3:38:00Z</dcterms:created>
  <dc:creator>Újezd</dc:creator>
  <dc:description/>
  <dc:language>en-US</dc:language>
  <cp:lastModifiedBy>Újezd</cp:lastModifiedBy>
  <cp:lastPrinted>2009-05-25T13:26:00Z</cp:lastPrinted>
  <dcterms:modified xsi:type="dcterms:W3CDTF">2009-05-25T13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