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 Újezd pod Troskami, Újezd pod Troskami 29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2 63 Rovensko p.T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známení č.1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bídkové řízení – ověření cen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ealizaci ak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Úprava prostranství před hasičskou zbrojnicí v Hrdoňovicích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kce finančním rozsahem nesplňuje podmínky výběrového řízení dle zákona č.40/2004 Sb., o veřejných zakázká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dná se o zakázku dle § 6 odst. 3 zákona o veřejných zakázká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vatel: </w:t>
      </w:r>
      <w:r>
        <w:rPr>
          <w:rFonts w:cs="Times New Roman" w:ascii="Times New Roman" w:hAnsi="Times New Roman"/>
          <w:sz w:val="24"/>
          <w:szCs w:val="24"/>
        </w:rPr>
        <w:t>Obec Újezd pod Troskami zastoupená starostkou Hanou Protivn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IČO: 00 272 2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adresa: Újezd pod Troskami 29, 512 63 Rovensko p.T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jezd@craj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jezdpodtroskami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telefon: 493 591 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na dodav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doložení kvalifikace dodava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realizace díla do 15.12.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cenová nabídka včetně DPH předložená do 19.11.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poskytnutá záruka na dí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jezdě pod Troskami 4.11.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Hana Protiv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tarost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o: 4.11.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: 19.11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9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1c2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ezd@craj.cz" TargetMode="External"/><Relationship Id="rId3" Type="http://schemas.openxmlformats.org/officeDocument/2006/relationships/hyperlink" Target="http://www.ujezdpodtroskam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49:00Z</dcterms:created>
  <dc:creator>Újezd</dc:creator>
  <dc:description/>
  <dc:language>en-US</dc:language>
  <cp:lastModifiedBy>Újezd</cp:lastModifiedBy>
  <dcterms:modified xsi:type="dcterms:W3CDTF">2009-11-02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