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ec Újezd pod Troskami podle § 39, odst.1, zák. č.128/2000 Sb., ve znění pozdějších změ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eřejň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měr  č. 4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měnu parcely č.1194/2 o výměře 49 m2 v Semínově Lhotě, k.ú. Újezd pod Troskami za parcelu č.671/8 o výměře 49 m2 v Semínově Lhotě, k.ú. Újezd pod Troska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ližší informace na Obecním úřadě v úředních hodinách, telefon 493 591 1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jezd pod Troskami 9.1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ana Protivn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9.11.2009</w:t>
      </w:r>
    </w:p>
    <w:p>
      <w:pPr>
        <w:pStyle w:val="Normal"/>
        <w:rPr/>
      </w:pPr>
      <w:r>
        <w:rPr/>
        <w:t>Sejmuto: 24.11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28:00Z</dcterms:created>
  <dc:creator>Obec Újezd pod Troskami</dc:creator>
  <dc:description/>
  <dc:language>en-US</dc:language>
  <cp:lastModifiedBy>Újezd</cp:lastModifiedBy>
  <cp:lastPrinted>2009-04-08T10:42:00Z</cp:lastPrinted>
  <dcterms:modified xsi:type="dcterms:W3CDTF">2009-11-11T14:28:00Z</dcterms:modified>
  <cp:revision>2</cp:revision>
  <dc:subject/>
  <dc:title>Obec Újezd pod Troskami podle § 39, odst</dc:title>
</cp:coreProperties>
</file>