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540"/>
        <w:gridCol w:w="860"/>
        <w:gridCol w:w="754"/>
        <w:gridCol w:w="1"/>
        <w:gridCol w:w="1830"/>
        <w:gridCol w:w="863"/>
        <w:gridCol w:w="862"/>
        <w:gridCol w:w="1830"/>
        <w:gridCol w:w="1615"/>
        <w:gridCol w:w="1078"/>
      </w:tblGrid>
      <w:tr>
        <w:trPr>
          <w:cantSplit w:val="true"/>
        </w:trPr>
        <w:tc>
          <w:tcPr>
            <w:tcW w:w="19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Licence: DESA</w:t>
            </w:r>
          </w:p>
        </w:tc>
        <w:tc>
          <w:tcPr>
            <w:tcW w:w="883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XCRGBZUC / ZUC  (01012009 / 01012009)</w:t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Obec  Ujezd pod Tr.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2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635</wp:posOffset>
                  </wp:positionV>
                  <wp:extent cx="904875" cy="904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43"/>
                <w:szCs w:val="43"/>
              </w:rPr>
              <w:t>ZÁVĚREČNÝ ÚČET ZA ROK 20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v Kč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1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5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dentifikační číslo</w:t>
            </w:r>
          </w:p>
        </w:tc>
        <w:tc>
          <w:tcPr>
            <w:tcW w:w="80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0272299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079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Obec  Ujezd pod Tr.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lice, č.p.</w:t>
            </w:r>
          </w:p>
        </w:tc>
        <w:tc>
          <w:tcPr>
            <w:tcW w:w="8079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ec</w:t>
            </w:r>
          </w:p>
        </w:tc>
        <w:tc>
          <w:tcPr>
            <w:tcW w:w="8079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jezd pod Troskami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Č, pošta</w:t>
            </w:r>
          </w:p>
        </w:tc>
        <w:tc>
          <w:tcPr>
            <w:tcW w:w="8079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2 63 Rovensko p.Tr.</w:t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80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93 591 195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x</w:t>
            </w:r>
          </w:p>
        </w:tc>
        <w:tc>
          <w:tcPr>
            <w:tcW w:w="8079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x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079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jezd@craj.cz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WW stránky</w:t>
            </w:r>
          </w:p>
        </w:tc>
        <w:tc>
          <w:tcPr>
            <w:tcW w:w="8079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ww.ujezdpodtroskami.cz</w:t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Doplňující údaje organizace</w:t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1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3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3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3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3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3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3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3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3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3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3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I. Ostatní doplňující údaj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0"/>
        <w:gridCol w:w="1831"/>
        <w:gridCol w:w="1831"/>
        <w:gridCol w:w="1833"/>
      </w:tblGrid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ové příjm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36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77 48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62 962,06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aňové příjm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1 69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9 5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6 098,87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příjm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5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63,50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transfer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 9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 892,00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452 59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094 38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756 016,43 </w:t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.fyz.osob ze záv.činnosti a fun.pož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0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8 395,1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u fyz.osob ze samost. výděl.činnosti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128,51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 fyzických osob z kapitál.výnos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5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467,0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3 5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7 990,69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 právnických osob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0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0 573,3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0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0 573,3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30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33 5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18 564,08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idané hodnot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8 37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8 333,9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8 37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8 333,9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a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8 37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8 333,98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likvidaci komunálního odpad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1 05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1 04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ky a odvody v oblasti životního prostřed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1 05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1 047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e ps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62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užívání veřejného prostranstv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03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5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658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ávní poplatk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ávní poplat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7 05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7 505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nemovitost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8 56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8 55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8 56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8 55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8 56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8 55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36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77 48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62 962,06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oskytování služeb a výrobk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3 3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75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823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2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deje zboží (již nakoup. za úč.prod)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5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7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8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25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996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pozemk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ost.nemov. a jejich část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9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1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954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3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movitých věc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89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9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414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úroků (část)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350,37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odílů na zisku a dividend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23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úroků a realiz.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587,3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8 69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3 15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 997,37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neinvestiční dar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4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nekapitálové příspěky a náhrad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35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347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35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347,5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3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.z úhrad dobýv.prostoru a z vydobytých neros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75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využ.výhrad.práv k přírodním zdroj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75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3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6 35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9 101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1 69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9 5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6 098,87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deje pozemk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5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63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d.dlouhodob.majetku (kromě drobn.)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5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63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.dlouhod.maj.a ost.kap.příjm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5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63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álové příjmy (souč.za třídu 3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5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63,50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444 690,00 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909 480,00 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  <w:shd w:color="auto" w:fill="FFFFFF" w:val="pct1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571 124,43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.z všeob.pokl.správy st.rozp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3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3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.ze SR v rámci souhrn.dot.vztah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6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přij.tra.ze státního rozpočt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99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2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197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2</w:t>
            </w:r>
          </w:p>
        </w:tc>
        <w:tc>
          <w:tcPr>
            <w:tcW w:w="463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kraj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7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69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.od rozp.úz.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7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69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 9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 89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 9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 892,00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bottom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452 59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 094 38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756 016,43 </w:t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093"/>
        <w:gridCol w:w="537"/>
        <w:gridCol w:w="1831"/>
        <w:gridCol w:w="1831"/>
        <w:gridCol w:w="1833"/>
      </w:tblGrid>
      <w:tr>
        <w:trPr>
          <w:cantSplit w:val="true"/>
        </w:trPr>
        <w:tc>
          <w:tcPr>
            <w:tcW w:w="10771" w:type="dxa"/>
            <w:gridSpan w:val="6"/>
            <w:tcBorders/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1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výdaj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02 59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87 8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91 479,70 </w:t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výdaj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58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9 198,35 </w:t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452 59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094 38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230 678,05 </w:t>
            </w:r>
          </w:p>
        </w:tc>
      </w:tr>
      <w:tr>
        <w:trPr>
          <w:cantSplit w:val="true"/>
        </w:trPr>
        <w:tc>
          <w:tcPr>
            <w:tcW w:w="10771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1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1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osobní výdaj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2 29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697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3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měny členů zastupitelstev obcí a kraj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8 65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8 61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2 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0 94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5 314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1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.poj.na soc.zab.a přísp.na st.pol.zaměstnan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75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375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2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4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26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4 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 15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64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7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1 09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2 956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6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ihy, učební pomůcky a tisk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485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hmotný dlouhodobý majetek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2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546,93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8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zboží (za účelem dalšího prodeje)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6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795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9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materiálu jinde nezařazený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 27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867,7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6 57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8 694,68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1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á voda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57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4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cká energi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9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 14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01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5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vná paliva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52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6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nné hmoty a maziva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7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09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4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 081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1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pošt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38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2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telekomunikací a radiokomunikac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5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000,72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3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peněžních ústav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3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532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4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jemné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4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6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zultační, poradenské a právní služb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7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školení a vzděláván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9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ostatních služeb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9 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8 24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3 895,8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6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9 24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1 860,52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1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y a udržován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50 86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6 539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2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ové vybaven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593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3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ovné (tuzemské i zahraniční)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6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63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5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štěn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07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60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9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2 79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4 001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4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ěcné dar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46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46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 59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8 74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36 097,2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2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.občanským sdružení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9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transf.nezisk. a podob.organizací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5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2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.neziskovým 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5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2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.transfery podn.subj.a nezisk.organizací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5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21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obcí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9 58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243,4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9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transf.veř.rozpočtům územní úrovně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61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61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ery veř.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7 19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3 856,4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1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kolk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2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by daní a poplatků státnímu rozpočt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3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hrady sankcí jiným rozpočtů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4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atky veř.rozp.úst.úr.transf.posk.v min.r.obd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43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423,1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93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249,1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 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 12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105,5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2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y obyvatelstv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investiční transfery obyvatelstv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transfery obyvatelstv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9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půjč.prostř.nezisk.a podob.organiz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ůjč.prostř.neziskovým a podobným organ.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půjčené prostředk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02 59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87 8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91 479,7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9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ákup dlouhodobého nehmotného majetk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řízení dloudodobého ne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1</w:t>
            </w:r>
          </w:p>
        </w:tc>
        <w:tc>
          <w:tcPr>
            <w:tcW w:w="4630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vy, haly a stavb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580,00 </w:t>
            </w:r>
          </w:p>
        </w:tc>
        <w:tc>
          <w:tcPr>
            <w:tcW w:w="1833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9 198,3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630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58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9 198,3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58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9 198,3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58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9 198,35 </w:t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bottom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Výdaje celkem 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452 59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 094 38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230 678,05 </w:t>
            </w:r>
          </w:p>
        </w:tc>
      </w:tr>
      <w:tr>
        <w:trPr>
          <w:cantSplit w:val="true"/>
        </w:trPr>
        <w:tc>
          <w:tcPr>
            <w:tcW w:w="1077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Saldo příjmů a výdajů (Příjmy-Výdaje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525 338,38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322"/>
        <w:gridCol w:w="109"/>
        <w:gridCol w:w="646"/>
        <w:gridCol w:w="1722"/>
        <w:gridCol w:w="217"/>
        <w:gridCol w:w="214"/>
        <w:gridCol w:w="323"/>
        <w:gridCol w:w="971"/>
        <w:gridCol w:w="537"/>
        <w:gridCol w:w="971"/>
        <w:gridCol w:w="860"/>
        <w:gridCol w:w="431"/>
        <w:gridCol w:w="217"/>
        <w:gridCol w:w="1183"/>
        <w:gridCol w:w="325"/>
        <w:gridCol w:w="1507"/>
      </w:tblGrid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3768" w:type="dxa"/>
            <w:gridSpan w:val="8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  <w:shd w:color="auto" w:fill="FFFFFF" w:val="pct5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krátkod. prostř.na bank.účtech(+/-)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25 338,38-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COVÁNÍ (součet za třídu 8)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25 338,38-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3445" w:type="dxa"/>
            <w:gridSpan w:val="7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bankovního účtu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 1.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 k 31.12.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měna stavu bankovních účtů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adní běžný účet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43 196,9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5 338,38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68 535,28 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25 338,38-</w:t>
            </w:r>
          </w:p>
        </w:tc>
      </w:tr>
      <w:tr>
        <w:trPr>
          <w:cantSplit w:val="true"/>
        </w:trPr>
        <w:tc>
          <w:tcPr>
            <w:tcW w:w="3445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kladový výdajový účet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peněžních fondů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celkem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43 196,9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5 338,38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68 535,28 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25 338,38-</w:t>
            </w:r>
          </w:p>
        </w:tc>
      </w:tr>
      <w:tr>
        <w:trPr>
          <w:cantSplit w:val="true"/>
        </w:trPr>
        <w:tc>
          <w:tcPr>
            <w:tcW w:w="3445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ovní účty k limitům OS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3445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ový účet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áteční zůsta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t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čný zůstatek  (rozdíl rozpočtu)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ování - třída 8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  <w:t>VI. MAJETEK</w:t>
            </w:r>
          </w:p>
        </w:tc>
      </w:tr>
      <w:tr>
        <w:trPr>
          <w:cantSplit w:val="true"/>
        </w:trPr>
        <w:tc>
          <w:tcPr>
            <w:tcW w:w="3768" w:type="dxa"/>
            <w:gridSpan w:val="8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majetkového účtu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1.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  <w:shd w:color="auto" w:fill="FFFFFF" w:val="pct5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ne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505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505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ne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169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169,00 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  <w:shd w:color="auto" w:fill="FFFFFF" w:val="pct5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267 408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290,00 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357 698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statné movité věci a soubory movitých věcí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750,8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750,8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0 874,5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 587,81 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0 462,31 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  <w:shd w:color="auto" w:fill="FFFFFF" w:val="pct5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87 147,27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 097,98-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39 049,29 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  <w:shd w:color="auto" w:fill="FFFFFF" w:val="pct5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končený dlouhodobý 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50 275,72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9 198,35 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89 474,07 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  <w:shd w:color="auto" w:fill="FFFFFF" w:val="pct5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finanční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finanční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000,00 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  <w:shd w:color="auto" w:fill="FFFFFF" w:val="pct5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boží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gridSpan w:val="9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oží na skladě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970,4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127,70 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098,10 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  <w:t>VII. VYÚČTOVÁNÍ FIN. VZTAHŮ K ROZPOČTŮM KRAJŮ, OBCÍ, DSO A VNITŘNÍ PŘEVODY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4630" w:type="dxa"/>
            <w:gridSpan w:val="7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2</w:t>
            </w:r>
          </w:p>
        </w:tc>
        <w:tc>
          <w:tcPr>
            <w:tcW w:w="4630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kraj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700,00 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695,00 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</w:t>
            </w:r>
          </w:p>
        </w:tc>
        <w:tc>
          <w:tcPr>
            <w:tcW w:w="4630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obcí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9 580,00 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243,40 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9</w:t>
            </w:r>
          </w:p>
        </w:tc>
        <w:tc>
          <w:tcPr>
            <w:tcW w:w="4630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investiční transfery veřejným rozpočtům územní úrovně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610,00 </w:t>
            </w:r>
          </w:p>
        </w:tc>
        <w:tc>
          <w:tcPr>
            <w:tcW w:w="1832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613,00 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  <w:t>VIII. VYÚČTOVÁNÍ FIN. VZTAHŮ KE ST. ROZPOČTU, ST. FONDŮM A NÁRODNÍMU FONDU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447" w:type="dxa"/>
            <w:gridSpan w:val="5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Příjmy)</w:t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Výdaje)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Příjmy)</w:t>
            </w:r>
          </w:p>
        </w:tc>
        <w:tc>
          <w:tcPr>
            <w:tcW w:w="150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37</w:t>
            </w:r>
          </w:p>
        </w:tc>
        <w:tc>
          <w:tcPr>
            <w:tcW w:w="3447" w:type="dxa"/>
            <w:gridSpan w:val="5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bny hmotny dlouhodoby majetek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71 00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 997,00 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9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008</w:t>
            </w:r>
          </w:p>
        </w:tc>
        <w:tc>
          <w:tcPr>
            <w:tcW w:w="4093" w:type="dxa"/>
            <w:gridSpan w:val="6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1 000,00 </w:t>
            </w:r>
          </w:p>
        </w:tc>
        <w:tc>
          <w:tcPr>
            <w:tcW w:w="1508" w:type="dxa"/>
            <w:gridSpan w:val="3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71 000,00-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 997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 997,00 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,99 99,99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834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3447" w:type="dxa"/>
            <w:gridSpan w:val="5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olby EP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8 14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136,00 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97-9834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32</w:t>
            </w:r>
          </w:p>
        </w:tc>
        <w:tc>
          <w:tcPr>
            <w:tcW w:w="3447" w:type="dxa"/>
            <w:gridSpan w:val="5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 54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39,00 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34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3447" w:type="dxa"/>
            <w:gridSpan w:val="5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 07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71,00 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34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3</w:t>
            </w:r>
          </w:p>
        </w:tc>
        <w:tc>
          <w:tcPr>
            <w:tcW w:w="3447" w:type="dxa"/>
            <w:gridSpan w:val="5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olby EP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 52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22,00 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34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3447" w:type="dxa"/>
            <w:gridSpan w:val="5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olby EP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 44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40,00 </w:t>
            </w:r>
          </w:p>
        </w:tc>
      </w:tr>
      <w:tr>
        <w:trPr>
          <w:cantSplit w:val="true"/>
        </w:trPr>
        <w:tc>
          <w:tcPr>
            <w:tcW w:w="646" w:type="dxa"/>
            <w:gridSpan w:val="3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348</w:t>
            </w:r>
          </w:p>
        </w:tc>
        <w:tc>
          <w:tcPr>
            <w:tcW w:w="4093" w:type="dxa"/>
            <w:gridSpan w:val="6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 300,00 </w:t>
            </w:r>
          </w:p>
        </w:tc>
        <w:tc>
          <w:tcPr>
            <w:tcW w:w="1508" w:type="dxa"/>
            <w:gridSpan w:val="3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23 710,00-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 30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 708,00 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,00 99,99-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iz. příloha č. 1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iz. příloha č. 2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  <w:t>XI. OSTATNÍ DOPLŇUJÍCÍ ÚDAJE</w:t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Razítko účetní jednotky</w:t>
            </w:r>
          </w:p>
        </w:tc>
        <w:tc>
          <w:tcPr>
            <w:tcW w:w="7756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6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6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6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účetnictví</w:t>
            </w:r>
          </w:p>
        </w:tc>
        <w:tc>
          <w:tcPr>
            <w:tcW w:w="775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rozpočet</w:t>
            </w:r>
          </w:p>
        </w:tc>
        <w:tc>
          <w:tcPr>
            <w:tcW w:w="775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7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Statutární zástupce</w:t>
            </w:r>
          </w:p>
        </w:tc>
        <w:tc>
          <w:tcPr>
            <w:tcW w:w="775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statutárního zástupce</w:t>
            </w:r>
          </w:p>
        </w:tc>
        <w:tc>
          <w:tcPr>
            <w:tcW w:w="7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6.03.2010 9h50m36s</w:t>
            </w:r>
          </w:p>
        </w:tc>
        <w:tc>
          <w:tcPr>
            <w:tcW w:w="430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pracováno systémem  UCR® GORDIC® spol. s  r. o.</w:t>
            </w:r>
          </w:p>
        </w:tc>
        <w:tc>
          <w:tcPr>
            <w:tcW w:w="323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strana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i/>
                <w:szCs w:val="14"/>
                <w:iCs/>
                <w:rFonts w:cs="Arial" w:ascii="Arial" w:hAnsi="Arial"/>
                <w:color w:val="000000"/>
              </w:rPr>
              <w:instrText xml:space="preserve"> PAGE </w:instrText>
            </w:r>
            <w:r>
              <w:rPr>
                <w:sz w:val="14"/>
                <w:i/>
                <w:szCs w:val="14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4"/>
                <w:i/>
                <w:szCs w:val="14"/>
                <w:iCs/>
                <w:rFonts w:cs="Arial" w:ascii="Arial" w:hAnsi="Arial"/>
                <w:color w:val="000000"/>
              </w:rPr>
              <w:t>7</w:t>
            </w:r>
            <w:r>
              <w:rPr>
                <w:sz w:val="14"/>
                <w:i/>
                <w:szCs w:val="14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 w:eastAsia="en-US"/>
              </w:rPr>
              <w:fldChar w:fldCharType="begin"/>
            </w:r>
            <w:r>
              <w:rPr>
                <w:sz w:val="14"/>
                <w:i/>
                <w:szCs w:val="14"/>
                <w:iCs/>
                <w:rFonts w:cs="Arial" w:ascii="Arial" w:hAnsi="Arial"/>
                <w:color w:val="000000"/>
                <w:lang w:val="en-US" w:eastAsia="en-US"/>
              </w:rPr>
              <w:instrText xml:space="preserve"> NUMPAGES </w:instrText>
            </w:r>
            <w:r>
              <w:rPr>
                <w:sz w:val="14"/>
                <w:i/>
                <w:szCs w:val="14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z w:val="14"/>
                <w:i/>
                <w:szCs w:val="14"/>
                <w:iCs/>
                <w:rFonts w:cs="Arial" w:ascii="Arial" w:hAnsi="Arial"/>
                <w:color w:val="000000"/>
                <w:lang w:val="en-US" w:eastAsia="en-US"/>
              </w:rPr>
              <w:t>7</w:t>
            </w:r>
            <w:r>
              <w:rPr>
                <w:sz w:val="14"/>
                <w:i/>
                <w:szCs w:val="14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6</Words>
  <Characters>13409</Characters>
  <CharactersWithSpaces>11429</CharactersWithSpaces>
  <Company>Sdružení 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51:00Z</dcterms:created>
  <dc:creator>Kvasničková M.</dc:creator>
  <dc:description/>
  <dc:language>en-US</dc:language>
  <cp:lastModifiedBy/>
  <cp:lastPrinted>2010-03-26T09:51:00Z</cp:lastPrinted>
  <dcterms:modified xsi:type="dcterms:W3CDTF">2010-04-07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Újezd</vt:lpwstr>
  </property>
</Properties>
</file>