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Újezd pod Trosk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počtu a sídle volebních okrs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Újezd pod Trosk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olby do Poslanecké sněmovny Parlamentu České republik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aných ve dnech 28. a 29. května 20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Újezd pod Troskami podle § 14c, písm.f), zákona č.247/1995 Sb., o volbách do Parlamentu České republiky a o změně a doplnění některých dalších zákonů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m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olby do Poslanecké sněmovny Parlamentu České republiky se v Obci Újezd pod Troskami uskuteční ve </w:t>
      </w:r>
      <w:r>
        <w:rPr>
          <w:rFonts w:cs="Times New Roman" w:ascii="Times New Roman" w:hAnsi="Times New Roman"/>
          <w:b/>
          <w:sz w:val="24"/>
          <w:szCs w:val="24"/>
        </w:rPr>
        <w:t>3 volebních okrsc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ídla volebních okrsků (volební místnost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lební okrsek č. 1……………. zasedací místnost Obecního úřadu v Újezdě 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Tros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lební okrsek č. 2……………. kulturní místnost u prodejny v Hrdoňov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lební okrsek č. 3……………. kulturní domek v Semínově Lhotě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jezdě pod Troskami dne 12.4.2010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Hana Protivná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tarostka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13.4.2010</w:t>
      </w:r>
    </w:p>
    <w:p>
      <w:pPr>
        <w:pStyle w:val="ListBullet"/>
        <w:numPr>
          <w:ilvl w:val="0"/>
          <w:numId w:val="0"/>
        </w:numPr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9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bf0377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8:00Z</dcterms:created>
  <dc:creator>Újezd</dc:creator>
  <dc:description/>
  <dc:language>en-US</dc:language>
  <cp:lastModifiedBy>Újezd</cp:lastModifiedBy>
  <cp:lastPrinted>2010-04-19T15:59:00Z</cp:lastPrinted>
  <dcterms:modified xsi:type="dcterms:W3CDTF">2010-04-19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